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OURSE OVERVIEW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trHeight w:val="4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TLE OF COURS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/>
              <w:t>Physical Education Essentials</w:t>
            </w:r>
          </w:p>
        </w:tc>
      </w:tr>
      <w:tr>
        <w:trPr>
          <w:trHeight w:val="4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ACHER’S 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y Witham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Informa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.E. Essentials is a one semester course designed for incoming 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graders; however, is open to all students seeking to meet their Physical Education requirement.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  Room 409 (Gymnasium)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acher Informa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lanning/Conferencing: 1:20 p.m. – 2:15 p.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.E. office phone:  (810) 591-555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-mail:  jwitham@carmanainsworth.org</w:t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requisite(s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udents are expected to be in class, on time, dressed for rigorous physical activity, and willing to perform mentally and physically to the best of their ability everyday.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Description and Overview of Cont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hysical performance &amp; sport content areas may include, but not limited to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Physical Fitness, Football, Basketball, Soccer, Volleyball, Baseball, Racquet Sports, Water Safety, and Track &amp; Fiel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gnitive content areas may include, but not limited to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Muscular &amp; Skeletal Anatomy, Muscular Physiology, and Aerobic vs. Anaerobic Conditioning, Cardiovascular Fitness, Nutrition, Health Risk Factors, Flexibility Lab Report, Sports Injuries, and the application of the above concepts using Choice Theory. 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Goal/ Intended Outcom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on completing two semesters of this course, students will have the physical skills to engage in a variety of life-long recreational behaviors, and the knowledge to evaluate the best way to meet their basic needs in their quality world.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xts and/ or Other Material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terial will be compiled throughout each semester through activities, lecture, class notes, and handouts.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t and Activiti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sing Choice Theory students will have many opportunities to participate in a variety of hands on group and individual activities.   </w:t>
            </w:r>
            <w:r>
              <w:rPr>
                <w:rFonts w:cs="Tahoma" w:ascii="Tahoma" w:hAnsi="Tahoma"/>
                <w:b/>
                <w:sz w:val="20"/>
              </w:rPr>
              <w:t xml:space="preserve">Physical practice </w:t>
            </w:r>
            <w:r>
              <w:rPr>
                <w:rFonts w:cs="Tahoma" w:ascii="Tahoma" w:hAnsi="Tahoma"/>
                <w:sz w:val="20"/>
              </w:rPr>
              <w:t xml:space="preserve">makes up 80-90% of the class contact time.  The other 10-20% of this course, participants can expect to take notes, accompanied by </w:t>
            </w:r>
            <w:r>
              <w:rPr>
                <w:rFonts w:cs="Tahoma" w:ascii="Tahoma" w:hAnsi="Tahoma"/>
                <w:b/>
                <w:sz w:val="20"/>
              </w:rPr>
              <w:t>written tests</w:t>
            </w:r>
            <w:r>
              <w:rPr>
                <w:rFonts w:cs="Tahoma" w:ascii="Tahoma" w:hAnsi="Tahoma"/>
                <w:sz w:val="20"/>
              </w:rPr>
              <w:t xml:space="preserve">.  Students will also be expected to participate and submit a written evaluation of a </w:t>
            </w:r>
            <w:r>
              <w:rPr>
                <w:rFonts w:cs="Tahoma" w:ascii="Tahoma" w:hAnsi="Tahoma"/>
                <w:b/>
                <w:sz w:val="20"/>
              </w:rPr>
              <w:t>flexibility lab report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ing Practices and Procedur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udents earn 10 points everyday they are present, on time, dressed for and engaged in rigorous physical activity while demonstrating a high level of skill proficiency.  Students are also evaluated on physical performance test, and written tests in 3-4 week intervals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endance/ Tardin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Daily Point Deducts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0"/>
              </w:rPr>
              <w:t>Tardy: -3        Inappropriate Dress:  -5           No Show:  -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p to 13 (excused and unexcused combined) absences may be made up per semester for full credit, with an alternate assignmen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hen a student is absent from class for any reason, they may make up the points lost for that day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student may select and read an article (the article must be at least two pages of reading) from a magazine, journal, or webpage that has something to do with training, health, fitness, nutrition, or sports injuries.  Then write a one page review of the article.  In the review you should describe the main points of the article, with at least three supporting details.  The review should close with a paragraph describing your personal opinion of the article:  How or why this information is valuable or not valuable how does this apply to my life, “in the real world” or other people, etc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article should come from a health, fitness, or medically driven source.</w:t>
            </w:r>
            <w:r>
              <w:rPr/>
              <w:t xml:space="preserve">  For example an article about dieting found in “People Magazine” is not an appropriate source.  Furthermore, </w:t>
            </w:r>
            <w:r>
              <w:rPr>
                <w:b/>
                <w:u w:val="single"/>
              </w:rPr>
              <w:t>a copy of the article must accompany the revie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t is due the day you return to school if you are suspen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r… for any other type of absence , the absence day plus on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Summarizing a sporting event or a players performance is not appropriat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room Rules and Procedur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 students are expected to be present, on time, dressed for rigorous physical activity, and willing to participate physically and mentally to the best of their ability everyday.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ademic Integri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>Cheating on written work is not tolerated.</w:t>
            </w:r>
            <w:r>
              <w:rPr>
                <w:rFonts w:cs="Tahoma" w:ascii="Tahoma" w:hAnsi="Tahoma"/>
                <w:sz w:val="20"/>
              </w:rPr>
              <w:t xml:space="preserve">  Infractions will be handled in an equitable manner that maintains the academic integrity of the course and meets the need of the learner.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chnology Usag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Weight Scale        -Blood Pressure Cuff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Calculator             -Biometric Impedance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</w:rPr>
              <w:t>(% Body fat measurement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Power Point Presentations and Internet resources 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ther Commen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class is designed to enable all students to evaluate their behavior, and give them the opportunity to make a choice that best meets their basic need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tructional Philosophy:  Is my behavior moving us closer together or further apar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turn this bottom portion for 10 points tomorrow.</w:t>
      </w:r>
    </w:p>
    <w:p>
      <w:pPr>
        <w:pStyle w:val="Normal"/>
        <w:rPr/>
      </w:pPr>
      <w:r>
        <w:rPr/>
        <w:t>My Parent/Guardian and I have read and under the basic requirements of this course.  Further more I will not throw this away as it explains what I need to do for make up work when I am absent from class.</w:t>
      </w:r>
    </w:p>
    <w:p>
      <w:pPr>
        <w:pStyle w:val="Normal"/>
        <w:rPr/>
      </w:pPr>
      <w:r>
        <w:rPr/>
        <w:t>Student signature: ______________________________________________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/Guardian:  ______________________________________________Date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Carman Ainsworth School</dc:creator>
  <dc:description/>
  <cp:keywords/>
  <dc:language>en-US</dc:language>
  <cp:lastModifiedBy>Witham, Jay</cp:lastModifiedBy>
  <cp:lastPrinted>2005-09-25T14:23:00Z</cp:lastPrinted>
  <dcterms:modified xsi:type="dcterms:W3CDTF">2017-09-21T16:48:00Z</dcterms:modified>
  <cp:revision>4</cp:revision>
  <dc:subject/>
  <dc:title>COURSE SYLLABUS</dc:title>
</cp:coreProperties>
</file>